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ường Tiểu học Tân Sơn Nhất              Family and friends Grade 3 (special Edition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áo viên soạn Bùi Thúy Diễm (0908425301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 TỰ HỌC FAMILY AND FRIENDS GRAD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SPECIAL EDITION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ỬA BÀI TẬP WORKBOOK TRANG 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/ Look at the picture and the letters . Write the word 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/ windy     2./ sunny     3./ raining   4./ snowing   5./ h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B ./ Look at the pictures and writ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/ It’s windy    2./ It’s snowing 3./ It’s hot   4./ It’s sunny  5./ It’s rain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UNIT 7 : IT’S HOT TODAY !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SSON TWO : GRAMM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/ Học sinh nghe và lặp lại </w:t>
      </w:r>
      <w:r>
        <w:rPr>
          <w:sz w:val="28"/>
          <w:szCs w:val="28"/>
        </w:rPr>
        <w:object w:dxaOrig="1379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40.5pt" filled="f" o:ole="">
            <v:imagedata r:id="rId3" o:title=""/>
          </v:shape>
          <o:OLEObject Type="Embed" ProgID="" ShapeID="ole_rId2" DrawAspect="Content" ObjectID="_1483165017" r:id="rId2"/>
        </w:objec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118225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FF0000"/>
          <w:sz w:val="28"/>
          <w:szCs w:val="28"/>
        </w:rPr>
        <w:t xml:space="preserve">* Học sinh chú ý câu hỏi thời tiết : </w:t>
      </w:r>
      <w:r>
        <w:rPr>
          <w:color w:val="0000FF"/>
          <w:sz w:val="28"/>
          <w:szCs w:val="28"/>
        </w:rPr>
        <w:t xml:space="preserve">What’s the weather like ?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Trả lời</w:t>
      </w:r>
      <w:r>
        <w:rPr>
          <w:color w:val="0000FF"/>
          <w:sz w:val="28"/>
          <w:szCs w:val="28"/>
        </w:rPr>
        <w:t xml:space="preserve">  It’s __________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FF0000"/>
          <w:sz w:val="28"/>
          <w:szCs w:val="28"/>
        </w:rPr>
        <w:t xml:space="preserve">Câu mệnh lệnh phủ định bắt đầu bằng </w:t>
      </w:r>
      <w:r>
        <w:rPr>
          <w:color w:val="0000FF"/>
          <w:sz w:val="28"/>
          <w:szCs w:val="28"/>
        </w:rPr>
        <w:t>Don’t</w:t>
      </w:r>
      <w:r>
        <w:rPr>
          <w:color w:val="FF0000"/>
          <w:sz w:val="28"/>
          <w:szCs w:val="28"/>
        </w:rPr>
        <w:t xml:space="preserve"> và sau đó là động từ nguyên thể  </w:t>
      </w:r>
      <w:r>
        <w:rPr>
          <w:color w:val="0000FF"/>
          <w:sz w:val="28"/>
          <w:szCs w:val="28"/>
        </w:rPr>
        <w:t>Don’t put on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your coat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8"/>
          <w:szCs w:val="28"/>
        </w:rPr>
        <w:t xml:space="preserve">Câu mệnh lệnh khẳng định  </w:t>
      </w:r>
      <w:r>
        <w:rPr>
          <w:color w:val="0000FF"/>
          <w:sz w:val="28"/>
          <w:szCs w:val="28"/>
        </w:rPr>
        <w:t>Put on your sun hat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/ LOOK AND SAY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160"/>
        <w:gridCol w:w="216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61110" cy="1162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51585" cy="1152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85875" cy="1162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23975" cy="1171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52855" cy="1190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’s the weather like 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’s the weather like 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’s the weather like 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’s the weather like 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’s win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’s 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’s-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’s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ọc sinh chú ý thời tiết trong hì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 xml:space="preserve">3./ WRITE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3780790" cy="4584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ut on   Don’t put on    Open    Don’t op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1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ut on   Don’t put on    Open    Don’t o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drawing>
          <wp:inline distT="0" distB="0" distL="0" distR="0">
            <wp:extent cx="6118860" cy="11626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/ </w:t>
      </w:r>
      <w:r>
        <w:rPr>
          <w:b/>
          <w:sz w:val="28"/>
          <w:szCs w:val="28"/>
          <w:u w:val="single"/>
        </w:rPr>
        <w:t>Open</w:t>
      </w:r>
      <w:r>
        <w:rPr>
          <w:sz w:val="28"/>
          <w:szCs w:val="28"/>
        </w:rPr>
        <w:t xml:space="preserve"> the wind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/  _________________ your co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/ ___________________ the wind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 _______________ your coat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</wp:posOffset>
                </wp:positionV>
                <wp:extent cx="0" cy="2400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pt" to="198pt,19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4./ </w:t>
      </w:r>
      <w:r>
        <w:rPr>
          <w:b/>
          <w:sz w:val="28"/>
          <w:szCs w:val="28"/>
          <w:u w:val="single"/>
        </w:rPr>
        <w:t xml:space="preserve">WORKBOOK 1,2 PAGE 5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áp án sẽ đăng ở bài học s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ỌC SINH LÀM WORKBOOK BÀI 1 VÀ 2 TRANG 55</w:t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76174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19:00Z</dcterms:created>
  <dc:creator>ThanhVinh</dc:creator>
  <dc:description/>
  <cp:keywords/>
  <dc:language>en-US</dc:language>
  <cp:lastModifiedBy>ThanhVinh</cp:lastModifiedBy>
  <dcterms:modified xsi:type="dcterms:W3CDTF">2020-03-25T07:19:00Z</dcterms:modified>
  <cp:revision>2</cp:revision>
  <dc:subject/>
  <dc:title>Trường Tiểu học Tân Sơn Nhất              Family and friends Grade 3 (special Edition )</dc:title>
</cp:coreProperties>
</file>